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</w:rPr>
      </w:pPr>
      <w:r>
        <w:rPr>
          <w:rStyle w:val="FontStyle24"/>
          <w:rFonts w:eastAsia="Times New Roman"/>
          <w:lang w:eastAsia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Style w:val="FontStyle24"/>
          <w:lang w:eastAsia="ro-RO"/>
        </w:rPr>
        <w:t>NR.9/D.A./25.05.2020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Bileca Mihaela Daniela</w:t>
            </w:r>
            <w:r>
              <w:rPr>
                <w:rStyle w:val="FootnoteCharacters"/>
                <w:b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____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val="en-US"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pecialist financiar in cadrul Proiectului ’’Cresterea gradului de acoperire si incluziune a sistemului de inregistrare a proprietatilor in zonele rurale din Romania’’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val="en-US"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val="en-US" w:eastAsia="ro-RO"/>
              </w:rPr>
              <w:t>Oficiul de Cadastru si Publicitate Imobiliara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val="en-US" w:eastAsia="ro-RO"/>
              </w:rPr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Constanta</w:t>
            </w:r>
            <w:r>
              <w:rPr>
                <w:rStyle w:val="FontStyle22"/>
                <w:b/>
                <w:sz w:val="24"/>
                <w:szCs w:val="24"/>
                <w:u w:val="single"/>
                <w:lang w:val="en-US" w:eastAsia="ro-RO"/>
              </w:rPr>
              <w:t xml:space="preserve">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val="en-US"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sz w:val="24"/>
                <w:szCs w:val="24"/>
                <w:lang w:val="en-US" w:eastAsia="ro-RO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/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stant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act partaj volunta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ca Mihaela Daniela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Constant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0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/>
              <w:t>Contract partaj volunta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/>
              <w:t>Bileca Mihaela Daniela</w:t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>
          <w:rStyle w:val="FontStyle23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/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lang w:val="en-US"/>
              </w:rPr>
              <w:t xml:space="preserve">Constanta 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48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/>
              <w:t>Contract partaj volunta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/>
              <w:t>Bileca Mihaela Daniela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stant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72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/>
              <w:t>Contract partaj volunta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/>
              <w:t>Bileca Mihaela Daniela</w:t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>
          <w:rStyle w:val="FontStyle23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/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/>
              <w:t>Contract partaj voluntar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Volskwagen Caddy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/>
              <w:t>Contract partaj voluntar</w:t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/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/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rFonts w:eastAsia="Times New Roman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0"/>
                <w:szCs w:val="20"/>
                <w:lang w:val="en-US"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  <w:r>
        <w:rPr>
          <w:rStyle w:val="FontStyle24"/>
          <w:sz w:val="24"/>
          <w:szCs w:val="24"/>
          <w:lang w:val="en-US" w:eastAsia="ro-RO"/>
        </w:rPr>
        <w:t xml:space="preserve"> Nu este cazul.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/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/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/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ancpost-credit ipoteca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0000 ron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UniCredit Bank-credit de nevoi personal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0 ron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/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val="en-US"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eca Mihaela Daniel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</w:rPr>
              <w:t>OCPI Constanta</w:t>
            </w:r>
            <w:r>
              <w:rPr>
                <w:sz w:val="22"/>
                <w:szCs w:val="22"/>
                <w:lang w:val="en-US"/>
              </w:rPr>
              <w:t>, Str. Mihai Viteazul nr.2B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 (net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95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eca Mihaela Daniel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</w:t>
            </w:r>
            <w:r>
              <w:rPr>
                <w:sz w:val="22"/>
                <w:szCs w:val="22"/>
                <w:lang w:val="en-US"/>
              </w:rPr>
              <w:t>, Str. Mihai Viteazul nr.2B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de hran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7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val="en-US"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Bileca Doru Costic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lang w:val="en-US"/>
              </w:rPr>
              <w:t>SC Ro Bia Distribution SRL, Constanta</w:t>
            </w:r>
          </w:p>
          <w:p>
            <w:pPr>
              <w:pStyle w:val="Style41"/>
              <w:widowControl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alariu (net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52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BILECA ROBERT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AJPIS CONSTANT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CATI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 ron</w:t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val="en-US" w:eastAsia="ro-RO"/>
              </w:rPr>
              <w:t>22.05.2020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41">
    <w:name w:val="Style4"/>
    <w:basedOn w:val="Normal"/>
    <w:qFormat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31">
    <w:name w:val="Style3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Style16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16:00Z</dcterms:created>
  <dc:creator>simona.tincu</dc:creator>
  <dc:description/>
  <cp:keywords/>
  <dc:language>en-US</dc:language>
  <cp:lastModifiedBy>Manuela NISIPEANU</cp:lastModifiedBy>
  <cp:lastPrinted>2010-09-07T20:27:00Z</cp:lastPrinted>
  <dcterms:modified xsi:type="dcterms:W3CDTF">2020-05-27T11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281</vt:lpwstr>
  </property>
</Properties>
</file>